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Summary Sheet for Student Assessment </w:t>
        <w:tab/>
        <w:tab/>
      </w:r>
      <w:r>
        <w:rPr/>
        <w:t>Child’s Name __________________________________</w:t>
      </w:r>
    </w:p>
    <w:p>
      <w:pPr>
        <w:pStyle w:val="Heading2"/>
        <w:rPr/>
      </w:pPr>
      <w:r>
        <w:rPr>
          <w:sz w:val="24"/>
        </w:rPr>
        <w:t>RE 3030   Appalachian State University</w:t>
      </w:r>
      <w:r>
        <w:rPr>
          <w:bCs/>
        </w:rPr>
        <w:tab/>
        <w:tab/>
      </w:r>
      <w:r>
        <w:rPr/>
        <w:t xml:space="preserve">Age _____     Grade ________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lassroom Teacher __________________________________</w:t>
        <w:tab/>
        <w:tab/>
        <w:t xml:space="preserve">Date(s) of Test _________________________________     </w:t>
      </w:r>
    </w:p>
    <w:p>
      <w:pPr>
        <w:pStyle w:val="Heading2"/>
        <w:rPr/>
      </w:pPr>
      <w:r>
        <w:rPr/>
        <w:tab/>
        <w:tab/>
        <w:tab/>
      </w:r>
    </w:p>
    <w:p>
      <w:pPr>
        <w:pStyle w:val="Heading2"/>
        <w:rPr/>
      </w:pPr>
      <w:r>
        <w:rPr/>
        <w:t>Room # ____________________________________________</w:t>
        <w:tab/>
        <w:tab/>
        <w:t>Examiners _____________________________________</w:t>
        <w:tab/>
        <w:tab/>
        <w:tab/>
        <w:tab/>
        <w:tab/>
      </w:r>
    </w:p>
    <w:tbl>
      <w:tblPr>
        <w:tblW w:w="81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900"/>
        <w:gridCol w:w="990"/>
        <w:gridCol w:w="900"/>
        <w:gridCol w:w="810"/>
        <w:gridCol w:w="900"/>
        <w:gridCol w:w="759"/>
        <w:gridCol w:w="714"/>
      </w:tblGrid>
      <w:tr>
        <w:trPr>
          <w:trHeight w:val="315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8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l Reading Inventory Used:  ASU/Howard Street Tutoring Manual (Morri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lling Inventory Used: Qualitative Inventory of Word Knowledge (Schlag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d R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o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W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l Reading in Con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ash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tim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R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urac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od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P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correct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ge*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E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er 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ros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00250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otal Erro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9.9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otal Erro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270</wp:posOffset>
                </wp:positionV>
                <wp:extent cx="4401820" cy="193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Spelling Stage c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If spelling less than 50% of the words correctly on the K – Early 1 or level 1 li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A = pre-alphabetic/waves or letter-l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 = pre-phonemic alphabetic / random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10 = partial phonemic / initial conson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20 = partial phonemic / initial &amp; final conson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30 = phonemic / letter-name vowel sub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40 = within-word pattern phonetic / correct short vowel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ong vowels incorrectly mar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If spelling 50% or more on Level 1 or abov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N = Letter-Name vowel sub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 = Within-Word pattern / correct short vowels but errors in vowel pat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152pt;mso-wrap-distance-left:9.05pt;mso-wrap-distance-right:9.05pt;mso-wrap-distance-top:0pt;mso-wrap-distance-bottom:0pt;margin-top:0.1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*Spelling Stage cod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If spelling less than 50% of the words correctly on the K – Early 1 or level 1 li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A = pre-alphabetic/waves or letter-li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0 = pre-phonemic alphabetic / random lett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10 = partial phonemic / initial conson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20 = partial phonemic / initial &amp; final consona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30 = phonemic / letter-name vowel substitu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.40 = within-word pattern phonetic / correct short vowels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</w:rPr>
                        <w:t>long vowels incorrectly mark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If spelling 50% or more on Level 1 or above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N = Letter-Name vowel substitu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 = Within-Word pattern / correct short vowels but errors in vowel patt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 = very flue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= fluent enough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for that lev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= disfluent</w:t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C = Meaning Chang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46975</wp:posOffset>
                </wp:positionV>
                <wp:extent cx="6366510" cy="175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3342"/>
                              <w:gridCol w:w="334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ependent Level ___________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ructional Level ___________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ustration Level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stif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stif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stif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38.4pt;mso-wrap-distance-left:0pt;mso-wrap-distance-right:9pt;mso-wrap-distance-top:0pt;mso-wrap-distance-bottom:0pt;margin-top:59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3342"/>
                        <w:gridCol w:w="334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pendent Level ___________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al Level ___________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ustration Level _____________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st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st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st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 = Self-correcte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al Ra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45-85 w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60-85 w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80-120 w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80-135 w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95-150 wpm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footerReference w:type="default" r:id="rId2"/>
      <w:type w:val="nextPage"/>
      <w:pgSz w:w="12240" w:h="15840"/>
      <w:pgMar w:left="1152" w:right="576" w:gutter="0" w:header="0" w:top="720" w:footer="1440" w:bottom="14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33:00Z</dcterms:created>
  <dc:creator>gill</dc:creator>
  <dc:description/>
  <cp:keywords/>
  <dc:language>en-US</dc:language>
  <cp:lastModifiedBy>Office 2004 Test Drive User</cp:lastModifiedBy>
  <cp:lastPrinted>2009-10-08T13:51:00Z</cp:lastPrinted>
  <dcterms:modified xsi:type="dcterms:W3CDTF">2009-10-11T20:33:00Z</dcterms:modified>
  <cp:revision>2</cp:revision>
  <dc:subject/>
  <dc:title>Lev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305558</vt:r8>
  </property>
  <property fmtid="{D5CDD505-2E9C-101B-9397-08002B2CF9AE}" pid="3" name="_AuthorEmail">
    <vt:lpwstr>KFlanigan@wcupa.edu</vt:lpwstr>
  </property>
  <property fmtid="{D5CDD505-2E9C-101B-9397-08002B2CF9AE}" pid="4" name="_AuthorEmailDisplayName">
    <vt:lpwstr>Flanigan, Kevin</vt:lpwstr>
  </property>
  <property fmtid="{D5CDD505-2E9C-101B-9397-08002B2CF9AE}" pid="5" name="_EmailSubject">
    <vt:lpwstr>iri for 512</vt:lpwstr>
  </property>
  <property fmtid="{D5CDD505-2E9C-101B-9397-08002B2CF9AE}" pid="6" name="_PreviousAdHocReviewCycleID">
    <vt:r8>818982865</vt:r8>
  </property>
  <property fmtid="{D5CDD505-2E9C-101B-9397-08002B2CF9AE}" pid="7" name="_ReviewingToolsShownOnce">
    <vt:lpwstr/>
  </property>
</Properties>
</file>